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TRIBUNAL REGIONAL FEDERAL DA 2ª REGIÃO – 2ª  TU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EM MS nº </w:t>
      </w:r>
    </w:p>
    <w:p>
      <w:pPr>
        <w:pStyle w:val="TextBody"/>
        <w:rPr/>
      </w:pPr>
      <w:r>
        <w:rPr>
          <w:sz w:val="22"/>
        </w:rPr>
        <w:t>APELANTE:</w:t>
        <w:tab/>
      </w:r>
      <w:r>
        <w:rPr>
          <w:b/>
          <w:sz w:val="22"/>
        </w:rPr>
        <w:t>UNIÃO FEDERAL</w:t>
      </w:r>
    </w:p>
    <w:p>
      <w:pPr>
        <w:pStyle w:val="TextBody"/>
        <w:rPr/>
      </w:pPr>
      <w:r>
        <w:rPr>
          <w:sz w:val="22"/>
        </w:rPr>
        <w:t>APELADO:</w:t>
        <w:tab/>
        <w:t>RELATOR:</w:t>
        <w:tab/>
      </w:r>
      <w:r>
        <w:rPr>
          <w:b/>
          <w:sz w:val="22"/>
        </w:rPr>
        <w:t>DES. FEDERAL CASTRO AGUIA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Trata-se de mandado de segurança impetrado por contra ato do </w:t>
      </w:r>
      <w:r>
        <w:rPr>
          <w:b/>
          <w:sz w:val="22"/>
        </w:rPr>
        <w:t>DIRETOR DO SERVIÇO DE INATIVOS E PENSIONISTAS DO MINISTÉRIO DA</w:t>
      </w:r>
      <w:r>
        <w:rPr>
          <w:sz w:val="22"/>
        </w:rPr>
        <w:t xml:space="preserve"> </w:t>
      </w:r>
      <w:r>
        <w:rPr>
          <w:b/>
          <w:sz w:val="22"/>
        </w:rPr>
        <w:t>MARINHA</w:t>
      </w:r>
      <w:r>
        <w:rPr>
          <w:sz w:val="22"/>
        </w:rPr>
        <w:t xml:space="preserve"> que, diante da determinação da Portaria Interministerial nº 2826/94 no sentido de adaptar as pensões militares ao disposto nos arts. 40, §5º e 42, §10, da Constituição da República, vem descontando valores recebidos a maior de sua pensão por mo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rgumenta a impetrante, em síntese, que a restituição dos valores recebidos de boa-fé e já incorporados a seu patrimônio, como resultado de equívoco cometido pela própria Administração, ficaria a violar as garantias da irredutibilidade dos benefícios e do direito adquir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egularmente notificada, a autoridade impetrada prestou suas informações, a esclarecer que a Portaria Interministerial 2826/94 foi editada para fazer com que os valores que vinham sendo pagos aos pensionistas nos termos da antiga legislação de regência (art. 15 da Lei 3765/60, que determinava correspondesse o benefício a vinte vezes o valor do salário de contribuição) passassem a observar “</w:t>
      </w:r>
      <w:r>
        <w:rPr>
          <w:i/>
          <w:sz w:val="22"/>
        </w:rPr>
        <w:t>a totalidade dos vencimentos ou proventos do servidor falecido”</w:t>
      </w:r>
      <w:r>
        <w:rPr>
          <w:sz w:val="22"/>
        </w:rPr>
        <w:t xml:space="preserve"> (art. 42, §10, CF c/c EC 18/98).  A Portaria adotou referenciais médios de correção, </w:t>
      </w:r>
      <w:r>
        <w:rPr>
          <w:i/>
          <w:sz w:val="22"/>
        </w:rPr>
        <w:t>“em face da complexidade e da diversidade dos casos a serem equacionados”</w:t>
      </w:r>
      <w:r>
        <w:rPr>
          <w:sz w:val="22"/>
        </w:rPr>
        <w:t xml:space="preserve">, para que somente mais tarde fossem </w:t>
      </w:r>
      <w:r>
        <w:rPr>
          <w:i/>
          <w:sz w:val="22"/>
        </w:rPr>
        <w:t>“efetuadas verificações em todos os processos, com conseqüentes correções nestes percentuais”</w:t>
      </w:r>
      <w:r>
        <w:rPr>
          <w:sz w:val="22"/>
        </w:rPr>
        <w:t xml:space="preserve"> e restituídos os valores pagos a maior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>A sentença CONCEDEU a segurança para que a autoridade impetrada se abstenha de descontar as importâncias pagas a maior por erro da Adminis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conformada, apelou a Uniã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merece ser mant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m a Portaria 2.826/94, todas as pensões militares foram recalculadas para que passassem a corresponder à remuneração que o instituidor receberia se em atividade estivesse.  Uma vez que esses valores foram calculados incorretamente, nenhuma irregularidade se tem no ato que determina sua revisão, para adequá-los à norma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ão é o caso, contudo, de obrigar-se a impetrante a restituir o que recebeu de boa-fé, uma vez que foi a própria autoridade administrativa quem postergou por quatro anos a adaptação dos benefícios à nova regra.  Transcrevo, para somar argumentos à tese da irrepetibilidade dessas quantias, trecho da sentença da Juíza Federal </w:t>
      </w:r>
      <w:r>
        <w:rPr>
          <w:b/>
          <w:sz w:val="22"/>
        </w:rPr>
        <w:t xml:space="preserve">VALÉRIA CALDI MAGALHÃES </w:t>
      </w:r>
      <w:r>
        <w:rPr>
          <w:sz w:val="22"/>
        </w:rPr>
        <w:t>no MS 99.0010429-3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6.</w:t>
        <w:tab/>
        <w:t>É incontroverso que tal remuneração foi calculada incorretamente, procedendo-se à sua correção posterior (i.e., revendo aquele ato ilegal e conformando-o com os verdadeiros comandos da lei), originando uma redução e, via de conseqüência, o desconto das quantias recebidas a maio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7.</w:t>
        <w:tab/>
      </w:r>
      <w:r>
        <w:rPr>
          <w:b/>
          <w:sz w:val="20"/>
        </w:rPr>
        <w:t>Em que pese a Autoridade afirmar que nos bilhetes de pagamento de setembro de 1994, constou um aviso de que os percentuais utilizados para o cálculo das parcelas que compõem a remuneração dos militares foram estabelecidos em função de médias, o que geraria uma obrigatória correção no futuro, constata-se também que jamais houve qualquer menção à possibilidade de devolução das quantias eventualmente pagas a maior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8.</w:t>
        <w:tab/>
        <w:t xml:space="preserve">De outra parte, verifica-se que tal proceder da Administração só corrobora a afirmação de que, </w:t>
      </w:r>
      <w:r>
        <w:rPr>
          <w:b/>
          <w:sz w:val="20"/>
        </w:rPr>
        <w:t xml:space="preserve">de tão complexa a execução da determinação, nem mesmo os órgãos públicos, titulares de bancos de dados dos militares instituidores, foram capazes de dar pronta determinação ao comando de revisão das pensões.  </w:t>
      </w:r>
      <w:r>
        <w:rPr>
          <w:sz w:val="20"/>
        </w:rPr>
        <w:t xml:space="preserve">Ora, em assim sendo, é forçoso concluir que as pensionistas ora atingidas pelo ato de alteração de desconto jamais concorreram com ato seu para a fixação e pagamento de tais valores.  Em poucas palavras, </w:t>
      </w:r>
      <w:r>
        <w:rPr>
          <w:b/>
          <w:sz w:val="20"/>
        </w:rPr>
        <w:t>é exclusiva da Administração a culpa pela prática do ato inválido, não sendo legítimo, a meu ver, responsabilizar a impetrante com a gravosa conseqüênncia de devolução de parcelas, que, frise-se, vem aliada a uma redução do valor da pensão decorrente do recálculo das parcelas</w:t>
      </w:r>
      <w:r>
        <w:rPr>
          <w:sz w:val="20"/>
        </w:rPr>
        <w:t>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No mesmo sentido, ensina CELSO ANTÔNIO BANDEIRA DE MELL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... se o ato administrativo era inválido, isso significa que a Administração, ao praticá-lo, feriu a ordem jurídica.  Assim, ao invalidar o ato, estará, </w:t>
      </w:r>
      <w:r>
        <w:rPr>
          <w:i/>
          <w:sz w:val="20"/>
        </w:rPr>
        <w:t>ipso facto</w:t>
      </w:r>
      <w:r>
        <w:rPr>
          <w:sz w:val="20"/>
        </w:rPr>
        <w:t xml:space="preserve">, proclamando que fora autora de uma violação da ordem jurídica.  Seria iníquo que o agente violador do Direito, confessando-se tal, se livrasse de quaisquer ônus que decorreriam do ato e lançasse sobre as costas alheias todas as conseqüências patrimoniais gravosas que daí decorreriam, locupletando-se, ainda, à custa de quem, não tendo concorrido para o vício, haja procedido de boa-fé.  Acresce que, notoriamente, </w:t>
      </w:r>
      <w:r>
        <w:rPr>
          <w:b/>
          <w:sz w:val="20"/>
        </w:rPr>
        <w:t xml:space="preserve">os atos administrativos gozam de </w:t>
      </w:r>
      <w:r>
        <w:rPr>
          <w:b/>
          <w:i/>
          <w:sz w:val="20"/>
        </w:rPr>
        <w:t>presunção de legitimidade.</w:t>
      </w:r>
      <w:r>
        <w:rPr>
          <w:b/>
          <w:sz w:val="20"/>
        </w:rPr>
        <w:t xml:space="preserve">  Donde, quem atuou arrimado neles, salvo se estava de má-fé</w:t>
      </w:r>
      <w:r>
        <w:rPr>
          <w:sz w:val="20"/>
        </w:rPr>
        <w:t xml:space="preserve"> (vício que se pode provar, mas não pressupor liminarmente), </w:t>
      </w:r>
      <w:r>
        <w:rPr>
          <w:b/>
          <w:sz w:val="20"/>
        </w:rPr>
        <w:t>tem o direito de esperar que tais atos se revistam de um mínimo de seriedade.</w:t>
      </w:r>
      <w:r>
        <w:rPr>
          <w:sz w:val="20"/>
        </w:rPr>
        <w:t xml:space="preserve">  Este mínimo consistem em não serem causas potenciais de fraude ao patrimônio de quem neles confiou – como, de resto, teria de confiar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ssa posição não discrepa a jurisprudência majoritária dos Tribunais Regionais Federais da 2ª e da 5ª Regi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CIVIL - RESTITUIÇÃO - PARCELAS RECEBIDAS DE BOA-FÉ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 - O benefício em questão vinha obedecendo os critérios legais, até que, diante do novo regramento constitucional, estabeleceu-se a limitação da pensão "à totalidade dos vencimentos ou proventos do servidor falecido" (art. 40, § 5º, da CF/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I - A efetivação dos descontos retroativos, forçoso reconhecer que "assiste razão à impetrante", uma vez que a conjugação de alguns fatos nos permite concluir que a pensionista não pode ser penalizada pela inércia da administr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II - A Lei nº 8112, de 1990, não desautoriza a orientação até agora observada de que as quantias recebidas 'indevidamente', de boa-fé, em virtude de errônea interpretação da lei pela Administração e posterior mudança de critério jurídico adotado, não precisam ser repost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 – 2ª Região – 1ª Turma – AMS 27821 – Processo: 1999.02.01.043756-6/RJ – Data da Decisão: 11/04/2000 – Relator JUIZA JULIETA LIDIA LUNZ)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CONSTITUCIONAL E ADMINISTRATIVO. MANDADO DE SEGURANÇA PREVENTIVO.SERVIDOR PUBLICO. CONTRIBUIÇÃO PREVIDENCIARIA SOBRE A GAE.RECEBIMENTO COM BOA-FE.  IMPOSSIBILIDADE DE DESCONTOS COM BASE NO ARTIGO 46 DA LEI N.. 8.112/90. SUMULA 106 DO TC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- Mandado de segurança preventivo impetrado contra a possibilidade de  desconto, em folha de vencimentos, com base no artigo 46 da lei 8.112/90,  da  contribuição  previdenciária  incidente  sobre a GAE (gratificação  de  atividade executiva), referente ao período entre dez/92 e nov/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A Administração Pública não fez o desconto previdenciário por errônea interpretação da lei, o que impede que, sem determinação judicial, sejam descontadas as parcelas atrasadas, devendo apenas ser corrigido o equívoco ex nu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- Os  valores  percebidos  pelo  servidor  de boa-fé não devem ser objeto de restituição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Inteligência da Súmula n. 106 do T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Apelação provida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 – 5ª Região –  1ª Turma – AMS 0561338-0 –  DJ: 05-04-99, p. 807 –  Rel: Juiz José Maria Lucena. Unanimidad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Do exposto, o parecer é no sentido do improvimento da apel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Rio de Janeiro,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REPETIÇÃO DE INDÉBITO. RECEBIMENTO DE VALORES APÓS CASSADA A LIMINAR. REEMBOLSO DEVIDO. JUROS DE MORA. MARCO TEMPORAL. AUSÊNCIA DE MÁ-FÉ.</w:t>
      </w:r>
    </w:p>
    <w:p>
      <w:pPr>
        <w:pStyle w:val="TextBody"/>
        <w:rPr>
          <w:sz w:val="20"/>
        </w:rPr>
      </w:pPr>
      <w:r>
        <w:rPr>
          <w:sz w:val="20"/>
        </w:rPr>
        <w:t>1. É devido o reembolso de valores recebidos ao abrigo de liminar tornada insubsistente antes do cumprimento da ordem judicial.</w:t>
      </w:r>
    </w:p>
    <w:p>
      <w:pPr>
        <w:pStyle w:val="TextBody"/>
        <w:rPr>
          <w:sz w:val="20"/>
        </w:rPr>
      </w:pPr>
      <w:r>
        <w:rPr>
          <w:sz w:val="20"/>
        </w:rPr>
        <w:t>2. Incidência de juros de mora a partir da citação justificada unicamente pelo agir de boa-fé da autora, uma vez que não se reconhece ter havido culpa concorrente.</w:t>
      </w:r>
    </w:p>
    <w:p>
      <w:pPr>
        <w:pStyle w:val="TextBody"/>
        <w:rPr>
          <w:sz w:val="20"/>
        </w:rPr>
      </w:pPr>
      <w:r>
        <w:rPr>
          <w:sz w:val="20"/>
        </w:rPr>
        <w:t>(TRF – 4ª Região – 3ª Turma – AC  317656 – Processo: 1999.04.01.139714-3/RS – Data da Decisão: 24/02/2000 – Relator JUIZ PAULO AFONSO BRUM VAZ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MINISTRATIVO. DEVOLUÇÃO DE EXCESSO RECEBIDO.  DESCONTO  EM  FOLHA. PARCELAMENTO.</w:t>
      </w:r>
    </w:p>
    <w:p>
      <w:pPr>
        <w:pStyle w:val="TextBody"/>
        <w:rPr>
          <w:sz w:val="20"/>
        </w:rPr>
      </w:pPr>
      <w:r>
        <w:rPr>
          <w:sz w:val="20"/>
        </w:rPr>
        <w:t>- COMPROVADO QUE O SERVIDOR RECEBEU MAIS DO QUE DEVIA, A  TITULO  DE VENCIMENTOS, DEVE RESTITUIR  MEDIANTE  DESCONTO  EM  FOLHA,  EM  DEZ PARCELAS, NA FORMA DO ART. 46 DA LEI 8.112/90.</w:t>
      </w:r>
    </w:p>
    <w:p>
      <w:pPr>
        <w:pStyle w:val="TextBody"/>
        <w:rPr>
          <w:sz w:val="20"/>
        </w:rPr>
      </w:pPr>
      <w:r>
        <w:rPr>
          <w:sz w:val="20"/>
        </w:rPr>
        <w:t>- RECURSO NÃO PROVIDO. SENTENÇA CONFIRMADA.</w:t>
      </w:r>
    </w:p>
    <w:p>
      <w:pPr>
        <w:pStyle w:val="TextBody"/>
        <w:rPr>
          <w:sz w:val="20"/>
        </w:rPr>
      </w:pPr>
      <w:r>
        <w:rPr>
          <w:sz w:val="20"/>
        </w:rPr>
        <w:t>(TRF – 2ª Região – Decisão de  10-04-1996 – REO 95.208245-1/RJ – Relator:  JUIZ CLELIO ERTH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STITUCIONAL   E   ADMINISTRATIVO.  SERVIDOR  PUBLICO.  PAGAMENTO INDEVIDO. DESCONTO DE 10% DOS VENCIMENTOS. POSSIBILIDADE.</w:t>
      </w:r>
    </w:p>
    <w:p>
      <w:pPr>
        <w:pStyle w:val="TextBody"/>
        <w:rPr>
          <w:sz w:val="20"/>
        </w:rPr>
      </w:pPr>
      <w:r>
        <w:rPr>
          <w:sz w:val="20"/>
        </w:rPr>
        <w:t>1.             A  ADMINISTRAÇÃO,  VERIFICANDO QUE PROCEDEU DE FORMA IRREGULAR,  PODE,  NO  EXERCICIO DO CONTROLE INTERNO, REVER OS SEUS ATOS,  SEM  QUE  ISSO  VENHA  A  AFETAR O DIREITO DOS SERVIDORES OU ADMINISTRADOS;  DA  MESMA  FORMA,  CABE  AO  TRIBUNAL DE CONTAS, NO EXERCICIO   DO   CONTROLE  EXTERNO,  PREVISTO  CONSTITUCIONALMENTE, VERIFICAR  AS CONTAS DOS ADMINISTRADORES E DETERMINAR SEJAM SANADAS AS IRREGULARIDADES ACASO VERIFICADAS, SOB PENA DE SUSTAÇÃO DO ATO.</w:t>
      </w:r>
    </w:p>
    <w:p>
      <w:pPr>
        <w:pStyle w:val="TextBody"/>
        <w:rPr>
          <w:sz w:val="20"/>
        </w:rPr>
      </w:pPr>
      <w:r>
        <w:rPr>
          <w:sz w:val="20"/>
        </w:rPr>
        <w:t>2.             INEXISTENCIA DE CARATER PUNITIVO NO ATO DE REPOSIÇÃO DO  PAGAMENTO  INDEVIDO, DAI POR QUE DESNECESSARIA A INSTAURAÇÃO DO DEVIDO  PROCESSO  LEGAL PARA QUE POSSA A ADMINISTRAÇÃO PROCEDER AOS DESCONTOS.</w:t>
      </w:r>
    </w:p>
    <w:p>
      <w:pPr>
        <w:pStyle w:val="TextBody"/>
        <w:rPr>
          <w:sz w:val="20"/>
        </w:rPr>
      </w:pPr>
      <w:r>
        <w:rPr>
          <w:sz w:val="20"/>
        </w:rPr>
        <w:t>3.            REMESSA OFICIAL PROVIDA.</w:t>
      </w:r>
    </w:p>
    <w:p>
      <w:pPr>
        <w:pStyle w:val="TextBody"/>
        <w:rPr>
          <w:sz w:val="20"/>
        </w:rPr>
      </w:pPr>
      <w:r>
        <w:rPr>
          <w:sz w:val="20"/>
        </w:rPr>
        <w:t>(TRF – 5ª Região – Decisão de 09-06-1998 – REO 96.0556891-0/AL – Relator:  JUIZ ARAKEN MARIZ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MINISTRATIVO.  PERCENTUAL  MAXIMO  DE DESCONTO NOS VENCIMENTOS DO SERVIDOR  RELATIVO  A  REPOSIÇÃO  DO ERARIO PUBLICO. ART. 46 DA LEI 8.112/90.</w:t>
      </w:r>
    </w:p>
    <w:p>
      <w:pPr>
        <w:pStyle w:val="TextBody"/>
        <w:rPr>
          <w:sz w:val="20"/>
        </w:rPr>
      </w:pPr>
      <w:r>
        <w:rPr>
          <w:sz w:val="20"/>
        </w:rPr>
        <w:t>1.  O  ART.  46  DA  LEI  8.112/90 LIMITA EM 10% DOS VENCIMENTOS DO SERVIDOR  O  DESCONTO  EFETIVADO,  A  TITULO DE REPOSIÇÃO AO ERARIO PUBLICO.</w:t>
      </w:r>
    </w:p>
    <w:p>
      <w:pPr>
        <w:pStyle w:val="TextBody"/>
        <w:rPr>
          <w:sz w:val="20"/>
        </w:rPr>
      </w:pPr>
      <w:r>
        <w:rPr>
          <w:sz w:val="20"/>
        </w:rPr>
        <w:t>2. APELAÇÃO E REMESSA OFICIAL IMPROVIDAS.</w:t>
      </w:r>
    </w:p>
    <w:p>
      <w:pPr>
        <w:pStyle w:val="TextBody"/>
        <w:rPr>
          <w:sz w:val="20"/>
        </w:rPr>
      </w:pPr>
      <w:r>
        <w:rPr>
          <w:sz w:val="20"/>
        </w:rPr>
        <w:t>(TRF – 5ª Região – Decisão de 02-02-1999 – AMS 97.0558900-5/PE – Relator:  JUIZ LUIZ ALBERTO GURGEL DE FARIA (SUBISTITUTO)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835" w:right="1134" w:gutter="0" w:header="284" w:top="277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de Direito Administrativo, 10ª ed., p. 3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54:00Z</dcterms:created>
  <dc:creator>Unknown User</dc:creator>
  <dc:description/>
  <cp:keywords/>
  <dc:language>en-US</dc:language>
  <cp:lastModifiedBy>fabio</cp:lastModifiedBy>
  <cp:lastPrinted>2001-01-08T11:43:00Z</cp:lastPrinted>
  <dcterms:modified xsi:type="dcterms:W3CDTF">2009-04-22T23:23:00Z</dcterms:modified>
  <cp:revision>12</cp:revision>
  <dc:subject/>
  <dc:title>TRIBUNAL REGIONAL FEDERAL DA 2ª REGIÃO- SEGUNDA TURMA</dc:title>
</cp:coreProperties>
</file>